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ACCESS STATEMENT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GREENTREES B&amp;B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ction –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e aim to cater for the needs of our visitors in our 1 bedroom bed &amp; breakfast.  The following statement is a summary of our provision.  If you have any specific questions please feel free to call us and we will endeavour to hel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-Arrival –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Local transport is regular and a bus service from Southampton to Hythe passes Greentrees hourly.  The bus stop is approximately 20 metres from the house with pavements all the wa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earest railway stations are Totton and Ashurst, approximately 5-6 miles away. By special arrangement we can meet guests at the stations or provide the local taxi number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have a website with photographs of our accommod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okings/enquiries can be made either from the website, email, telephone or letter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All guests can be provided with written directions to the house, alternatively our website contains directions and a map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We regret no pets can be accep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rrival &amp; Car Parking Facilities –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is plenty of car parking at Greentrees.  The parking is gravelled and level. The house is accessed via the dri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re are no marked parking bays but there is enough space for car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an assist guest with lugga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n entrance &amp; Reception 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ront door has one step 12cm high and is 83cm wide.  The keyhole is 95cm hig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entry into our home there is a hall w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ests are escorted to rooms and all facilities fully explain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loor is carpet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One entrance and room key are provided additional keys are available on reque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ublic Areas – Guests own TV Lounge –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contains a Television and a two seater sofa. Wifi is accessible all around the house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1st floor area and stairs are carpe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Area – Dining Roo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Furniture is wooden table and chairs which can be moved on reques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Table have under-space of 68 sq cm and table height of 75 cm.  Most chairs are without arms and can be moved to accommoda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Breakfast cereals, fruit etc., are self served from a separate table, height 77c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getarian menu always available. Vegan, gluten free and other dietary requirements can be catered for by prior arrang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dro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The bedroom is accessed from the landing via secure lockable fire doors, width 75 cms, handle height 97 cm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The bedroom has one super king size bed with side access of 1 metre sq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Bed side lights are located on adjacent bedside cabine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bed linen is made of polyester cotton.  We offer non allergic Quilts and Pillows on reques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rniture is moveable on reques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d are 72cm hig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visions all have remote controls with teletext/subtitle faciliti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tted short pile carpets on the floo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th/Shower-room &amp; WC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Bath/shower room is accessed via a normal door width 75 cms, door handle height 87 cm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The pedestal wash basin has a curved front with clear under-space. It is 83 cms hig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toilet seat is 44 cms high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floor surfaces is tiled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tional in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bile telephones have good reception, depending upon which network is used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The house is fitted with an automatic fire detection system and should be evacuated immediately upon activation (audio alarm only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The premises is non-smoking; however smoking is permitted at the front of the house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79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0:47:00Z</dcterms:created>
  <dc:creator>User</dc:creator>
  <dc:description/>
  <cp:keywords/>
  <dc:language>en-US</dc:language>
  <cp:lastModifiedBy>User</cp:lastModifiedBy>
  <cp:lastPrinted>2010-10-03T22:53:00Z</cp:lastPrinted>
  <dcterms:modified xsi:type="dcterms:W3CDTF">2021-10-15T20:47:00Z</dcterms:modified>
  <cp:revision>2</cp:revision>
  <dc:subject/>
  <dc:title>ACCESS STATEMENT</dc:title>
</cp:coreProperties>
</file>